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 responsabilitá umana 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 Carta della responsabilitá uma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503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556260</wp:posOffset>
                </wp:positionV>
                <wp:extent cx="0" cy="7543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3.8pt" to="504pt,6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34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8pt" to="503.9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</w:t>
      </w:r>
    </w:p>
    <w:p>
      <w:pPr>
        <w:pStyle w:val="Heading1"/>
        <w:rPr/>
      </w:pPr>
      <w:r>
        <w:rPr/>
        <w:t>Questionario/interv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0" cy="7376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0pt,5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Chiediamo la vostra opinione perch</w:t>
      </w:r>
      <w:r>
        <w:rPr>
          <w:lang w:val="fr-FR"/>
        </w:rPr>
        <w:t>é</w:t>
      </w:r>
      <w:r>
        <w:rPr/>
        <w:t xml:space="preserve"> il nostro groupo  partecipa ad un processo internazionale di dibattito e di sensibilizzazione sulla nozione di responsabilitá um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50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503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50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La  parola, “responsabilit</w:t>
      </w:r>
      <w:r>
        <w:rPr>
          <w:b/>
          <w:bCs/>
          <w:lang w:val="fr-FR"/>
        </w:rPr>
        <w:t>á</w:t>
      </w:r>
      <w:r>
        <w:rPr>
          <w:b/>
          <w:bCs/>
        </w:rPr>
        <w:t xml:space="preserve"> umana”, cosa evoca in le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50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Quali sono le prime parole che le vengono in mente? Puó citarne o scriverne 5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0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8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0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br/>
        <w:t xml:space="preserve"> </w:t>
      </w:r>
      <w:r>
        <w:rPr/>
        <w:t>Molte grazie.</w:t>
      </w:r>
    </w:p>
    <w:p>
      <w:pPr>
        <w:pStyle w:val="Normal"/>
        <w:rPr/>
      </w:pPr>
      <w:r>
        <w:rPr/>
        <w:t>Andiamo piú a fondo su questa questione, esaminando le sue implicazioni in  situazioni che,   probabilmente ha giá incontrato. Cosí le proponiamo di scegliere tra i temi seguenti:</w:t>
      </w:r>
    </w:p>
    <w:p>
      <w:pPr>
        <w:pStyle w:val="Normal"/>
        <w:rPr/>
      </w:pPr>
      <w:r>
        <w:rPr/>
        <w:t>le crisi alimentari in europa / il commercio internazionale / la questione dell’immigrazione / l’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503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1117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5pt" to="503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sivism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diamo l’esempio del commercio internazionale  ed in particolare  il commercio del succo di </w:t>
      </w:r>
    </w:p>
    <w:p>
      <w:pPr>
        <w:pStyle w:val="Normal"/>
        <w:rPr/>
      </w:pPr>
      <w:r>
        <w:rPr/>
        <w:t xml:space="preserve">arancia  . </w:t>
      </w:r>
    </w:p>
    <w:p>
      <w:pPr>
        <w:pStyle w:val="Normal"/>
        <w:rPr/>
      </w:pPr>
      <w:r>
        <w:rPr/>
        <w:t xml:space="preserve"> </w:t>
      </w:r>
      <w:r>
        <w:rPr/>
        <w:t>Il 90% della produzione mondiale annuale  di succo d’arancia viene consumata in Europa , in  Giap</w:t>
      </w:r>
    </w:p>
    <w:p>
      <w:pPr>
        <w:pStyle w:val="Normal"/>
        <w:rPr/>
      </w:pPr>
      <w:r>
        <w:rPr/>
        <w:t xml:space="preserve"> </w:t>
      </w:r>
      <w:r>
        <w:rPr/>
        <w:t>pone  e negli Stati Uniti . Piu’ dell’80% del succo di arancia  bevuto in Europa proviene dal  Bra</w:t>
      </w:r>
    </w:p>
    <w:p>
      <w:pPr>
        <w:pStyle w:val="Normal"/>
        <w:rPr/>
      </w:pPr>
      <w:r>
        <w:rPr/>
        <w:t xml:space="preserve"> </w:t>
      </w:r>
      <w:r>
        <w:rPr/>
        <w:t>sile  , principale produttore mondiale 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La Germania</w:t>
      </w:r>
      <w:r>
        <w:rPr/>
        <w:t xml:space="preserve"> , paese che non produce  arance , </w:t>
      </w:r>
      <w:r>
        <w:rPr>
          <w:b/>
          <w:bCs/>
        </w:rPr>
        <w:t>e’ il maggiore consumatore al mondo di  succo      di  arance , per abitante ,</w:t>
      </w:r>
      <w:r>
        <w:rPr/>
        <w:t>con 21 lt a persona in un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 ricercatori hanno potuto misurare  gli </w:t>
      </w:r>
      <w:r>
        <w:rPr>
          <w:b/>
          <w:bCs/>
        </w:rPr>
        <w:t>impatti ambientali</w:t>
      </w:r>
      <w:r>
        <w:rPr/>
        <w:t xml:space="preserve">   della produzione di succo d’arancia.</w:t>
      </w:r>
    </w:p>
    <w:p>
      <w:pPr>
        <w:pStyle w:val="Normal"/>
        <w:rPr/>
      </w:pPr>
      <w:r>
        <w:rPr/>
        <w:t xml:space="preserve">  </w:t>
      </w:r>
      <w:r>
        <w:rPr/>
        <w:t>Il succo d’arancia consumato in Germania compie un viaggio di 12.000 Km  dal Brasile ( essen</w:t>
      </w:r>
    </w:p>
    <w:p>
      <w:pPr>
        <w:pStyle w:val="Normal"/>
        <w:rPr/>
      </w:pPr>
      <w:r>
        <w:rPr/>
        <w:t xml:space="preserve">  </w:t>
      </w:r>
      <w:r>
        <w:rPr/>
        <w:t>zialmente  dalla regione di Sao Paulo ) ai luoghi di consumo. Per essere trasportato  il succo  vie</w:t>
      </w:r>
    </w:p>
    <w:p>
      <w:pPr>
        <w:pStyle w:val="Normal"/>
        <w:rPr/>
      </w:pPr>
      <w:r>
        <w:rPr/>
        <w:t xml:space="preserve">  </w:t>
      </w:r>
      <w:r>
        <w:rPr/>
        <w:t>ne concentrato a 8% della massa originale , quindi congelato  a – 18 gradi. La fabbricazione di</w:t>
      </w:r>
    </w:p>
    <w:p>
      <w:pPr>
        <w:pStyle w:val="Normal"/>
        <w:rPr/>
      </w:pPr>
      <w:r>
        <w:rPr/>
        <w:t xml:space="preserve">  </w:t>
      </w:r>
      <w:r>
        <w:rPr/>
        <w:t>succo  d’arancia  necessita di due principali  elementi: l’acqua e il petrolio. Il petrolio serve  pr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503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cipalmente  a produrre il vapore necessario  al procedimento della concentrazione del succ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83121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6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3121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n totale , compresi  congelamento e trasporto, </w:t>
      </w:r>
      <w:r>
        <w:rPr>
          <w:b/>
          <w:bCs/>
        </w:rPr>
        <w:t>ogni tonnellata di succo d’arancia necessita di  circa  100 kg di petrolio .</w:t>
      </w:r>
      <w:r>
        <w:rPr/>
        <w:t xml:space="preserve"> Inoltre, per ogni bicchiere di succo consumato in Germania , sono necessari circa 22 bicchieri d’acqua , principalmente per il vapore  durante la concentrazione,</w:t>
      </w:r>
    </w:p>
    <w:p>
      <w:pPr>
        <w:pStyle w:val="Normal"/>
        <w:rPr/>
      </w:pPr>
      <w:r>
        <w:rPr/>
        <w:t xml:space="preserve">     </w:t>
      </w:r>
      <w:r>
        <w:rPr/>
        <w:t>e poi per la  diluizione  dopo l’arrivo in Ger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 l’impatto globale in termini di consumo  delle risorse d’acqua e di energia sono ancora piu’</w:t>
      </w:r>
    </w:p>
    <w:p>
      <w:pPr>
        <w:pStyle w:val="Normal"/>
        <w:rPr/>
      </w:pPr>
      <w:r>
        <w:rPr/>
        <w:t xml:space="preserve">     </w:t>
      </w:r>
      <w:r>
        <w:rPr/>
        <w:t>importanti , perche’ questa analisi  non tiene conto dell’energia e delle materie necessarie per</w:t>
      </w:r>
    </w:p>
    <w:p>
      <w:pPr>
        <w:pStyle w:val="Normal"/>
        <w:rPr/>
      </w:pPr>
      <w:r>
        <w:rPr/>
        <w:t xml:space="preserve">     </w:t>
      </w:r>
      <w:r>
        <w:rPr/>
        <w:t>ottenere l’acqua e il  petrolio, utilizzati per la fabbricazione del succo d’arancia.</w:t>
      </w:r>
    </w:p>
    <w:p>
      <w:pPr>
        <w:pStyle w:val="Normal"/>
        <w:rPr/>
      </w:pPr>
      <w:r>
        <w:rPr/>
        <w:t xml:space="preserve">     </w:t>
      </w:r>
      <w:r>
        <w:rPr/>
        <w:t>Ad esempio la raffinazione di  un kg di diesel necessita  dai 5 ai 20 litri  d’acqua , che  bisogne</w:t>
      </w:r>
    </w:p>
    <w:p>
      <w:pPr>
        <w:pStyle w:val="Normal"/>
        <w:rPr/>
      </w:pPr>
      <w:r>
        <w:rPr/>
        <w:t xml:space="preserve">     </w:t>
      </w:r>
      <w:r>
        <w:rPr/>
        <w:t>rebbe  aggiungere se si volesse avere una valutazione esatta .</w:t>
      </w:r>
    </w:p>
    <w:p>
      <w:pPr>
        <w:pStyle w:val="Normal"/>
        <w:rPr/>
      </w:pPr>
      <w:r>
        <w:rPr/>
        <w:t xml:space="preserve">     </w:t>
      </w:r>
      <w:r>
        <w:rPr/>
        <w:t>Bisognerebbe inoltre  tener conto delle materie e dell’energia  utilizzate per la  fabbricazione di</w:t>
      </w:r>
    </w:p>
    <w:p>
      <w:pPr>
        <w:pStyle w:val="Normal"/>
        <w:rPr/>
      </w:pPr>
      <w:r>
        <w:rPr/>
        <w:t xml:space="preserve">    </w:t>
      </w:r>
      <w:r>
        <w:rPr/>
        <w:t>pesticidi, come degli innumerevoli imballaggi .. In tutto , anche non tenendo  conto di questi fat</w:t>
      </w:r>
    </w:p>
    <w:p>
      <w:pPr>
        <w:pStyle w:val="Normal"/>
        <w:rPr/>
      </w:pPr>
      <w:r>
        <w:rPr/>
        <w:t xml:space="preserve">     </w:t>
      </w:r>
      <w:r>
        <w:rPr/>
        <w:t>tori, per la Germania  si arriva a una cifra di 25 Kg di materie per la fabbricazione di un solo li</w:t>
      </w:r>
    </w:p>
    <w:p>
      <w:pPr>
        <w:pStyle w:val="Normal"/>
        <w:rPr/>
      </w:pPr>
      <w:r>
        <w:rPr/>
        <w:t xml:space="preserve">     </w:t>
      </w:r>
      <w:r>
        <w:rPr/>
        <w:t>tro   di  succo d’arancia..</w:t>
      </w:r>
    </w:p>
    <w:p>
      <w:pPr>
        <w:pStyle w:val="Normal"/>
        <w:rPr/>
      </w:pPr>
      <w:r>
        <w:rPr/>
        <w:t xml:space="preserve">     </w:t>
      </w:r>
      <w:r>
        <w:rPr/>
        <w:t xml:space="preserve">D’altro canto la Germania  produce il cassis ( ribes nero ) ,il cui contenuto di vitamina  C est </w:t>
      </w:r>
    </w:p>
    <w:p>
      <w:pPr>
        <w:pStyle w:val="Normal"/>
        <w:rPr/>
      </w:pPr>
      <w:r>
        <w:rPr/>
        <w:t xml:space="preserve">     </w:t>
      </w:r>
      <w:r>
        <w:rPr/>
        <w:t>equivalente  a quello dell’arancia . E’  ragionevole , dal punto di vista ambientale , promuovere</w:t>
      </w:r>
    </w:p>
    <w:p>
      <w:pPr>
        <w:pStyle w:val="Normal"/>
        <w:rPr/>
      </w:pPr>
      <w:r>
        <w:rPr/>
        <w:t xml:space="preserve">      </w:t>
      </w:r>
      <w:r>
        <w:rPr/>
        <w:t>l’esportazione di succo d’arancia proveniente dal Brasil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 chi incombe la responsabilita’ di questo enorme spreco  di risorse?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0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pt" to="503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bCs/>
        </w:rPr>
        <w:t>Innanzitutto,lei , come consumatore , si sente  responsabi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56360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8pt" to="503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Se si , di chi / di che cosa / perch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50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Davanti a chi/ a che cos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0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400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50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14095</wp:posOffset>
                </wp:positionV>
                <wp:extent cx="640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85pt" to="503.9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Fin dove ritiene che arrivi la sua responsabilita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50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Se no , perch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816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6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2829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 xml:space="preserve">In questo caso di chi é la responsabilitá? Davanti a chi / a  che co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400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400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50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er assumere le sue responsabiltá cosa fa ?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6400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50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 livello della vita  quotidi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0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 xml:space="preserve">a livello della vita professiona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0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osa avrebbe voluto fare  se ne avesse avuto la possibilita’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0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0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Cosa le impedisce di farlo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0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torno a noi  ci  sono   diversi  esempi di  mancata   assunzione  di  responsabilita’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400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0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 xml:space="preserve">Quali sono ,secondo lei,  i fattori che conducono alla de-responsabilizzazion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81686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80543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6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nsa di avere una qualche responsabilitá, nella sua vita quotidiana, su questioni che  n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iguardano direttamente la sua vita  familiare e professiona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ad es. la guerra in Iraq, l’inquinamento, i cambiamenti climatici, la corruzione, lo spre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ell’acqua, et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 si, di cosa esattamente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itiene  possibile assumersi queste responsabilita’ attraverso  qualche azio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erche’?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uo’ fare un’esempio di azione che  lei , personalmente , compie  su questioni di questo tipo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0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6400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2pt" to="503.95pt,5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577840</wp:posOffset>
                </wp:positionV>
                <wp:extent cx="6400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9.2pt" to="503.95pt,4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69315</wp:posOffset>
                </wp:positionV>
                <wp:extent cx="6400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45pt" to="503.9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l di la’ di quanto lei  personalmente  fa , puo’ fare qualche  esempio di altri tipi di  azioni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0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possibil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0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siste un  modo di  eliminare gli ostacoli che le impediscono di agire in modo responsab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er questo tipo di question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ttraverso che tipo di azione? Fino a dove?</w:t>
      </w:r>
      <w:r>
        <w:br w:type="page"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0" cy="79933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0pt,6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0</wp:posOffset>
                </wp:positionH>
                <wp:positionV relativeFrom="paragraph">
                  <wp:posOffset>60960</wp:posOffset>
                </wp:positionV>
                <wp:extent cx="0" cy="79933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8pt" to="495pt,6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fr-FR" w:eastAsia="en-US"/>
        </w:rPr>
        <w:t xml:space="preserve">   </w:t>
      </w:r>
      <w:r>
        <w:rPr>
          <w:b/>
          <w:bCs/>
          <w:sz w:val="20"/>
          <w:lang w:val="en-US" w:eastAsia="en-US"/>
        </w:rPr>
        <w:t>5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9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La Carta delle responsabilitá umane é un documento di riferimento che é stato 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isultato di un lungo processo  di consultazione e di dialogo  che ha coinvolto centinaia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ersone di ogni continente 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6286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494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Dedicate qualche minuto alla lettura dei principi della Car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CARTA DELLE RESPONSABILITÁ HUMANE </w:t>
      </w:r>
    </w:p>
    <w:p>
      <w:pPr>
        <w:pStyle w:val="Normal"/>
        <w:tabs>
          <w:tab w:val="left" w:pos="708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ffrontare  le sfide attuali  e  future  è importante tanto  unirsi nell’azione quanto  valorizzare la diversità culturale</w:t>
      </w:r>
    </w:p>
    <w:p>
      <w:pPr>
        <w:pStyle w:val="Normal"/>
        <w:tabs>
          <w:tab w:val="left" w:pos="708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dignitá di ogni individuo implica che egli contribuisca alla dignitá e alla libertà degli altri</w:t>
      </w:r>
    </w:p>
    <w:p>
      <w:pPr>
        <w:pStyle w:val="Normal"/>
        <w:tabs>
          <w:tab w:val="left" w:pos="708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ssicurare l’affermazione dell’essere umano bisogna rispondere alle sue aspirazioni immateriali, così come ai suoi bisogni materiali .</w:t>
      </w:r>
    </w:p>
    <w:p>
      <w:pPr>
        <w:pStyle w:val="Normal"/>
        <w:tabs>
          <w:tab w:val="left" w:pos="708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ercizio  del  potere è legittimo solo  se  messo al servizio del bene comune e  se è</w:t>
        <w:softHyphen/>
        <w:t xml:space="preserve"> controllato da coloro  sui quali  questo  potere è esercitato.</w:t>
      </w:r>
    </w:p>
    <w:p>
      <w:pPr>
        <w:pStyle w:val="Normal"/>
        <w:tabs>
          <w:tab w:val="left" w:pos="708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umo delle risorse  naturali, per rispondere ai bisogni umani, deve integrarsi in una visione più vasta della  protezione  attiva  e della  gestione  attenta  dell’ambiente  .</w:t>
      </w:r>
    </w:p>
    <w:p>
      <w:pPr>
        <w:pStyle w:val="Normal"/>
        <w:tabs>
          <w:tab w:val="left" w:pos="708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erca del benessere non può essere dissociata  da una equa ripartizione delle ricchezze.</w:t>
      </w:r>
    </w:p>
    <w:p>
      <w:pPr>
        <w:pStyle w:val="Normal"/>
        <w:tabs>
          <w:tab w:val="left" w:pos="708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bertà di ricerca scientifica  implica di accettarne  i limiti posti dai criteri etici.</w:t>
      </w:r>
    </w:p>
    <w:p>
      <w:pPr>
        <w:pStyle w:val="Normal"/>
        <w:tabs>
          <w:tab w:val="left" w:pos="708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 conoscenza  e  la capacità acquistano il loro senso completo  solo se usate al servizio della solidarietà, la giustizia  e la cultura della p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decisioni riguardanti le  prioritá a breve termine é necessario avere la precauzione di  valutare  le  conseguenze a  lungo termine con i loro rischi  e le loro  imprevedibilit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sembra che un documento di riferimento di questo tipo  sia necessario?  Utile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tinente? Indispensabil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8410</wp:posOffset>
                      </wp:positionV>
                      <wp:extent cx="6286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8.3pt" to="494.95pt,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erché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cosa potrebbe servire 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presente Carta  le sembra pertinente ?  criticabil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rche’? Su quali punti 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46530</wp:posOffset>
                </wp:positionV>
                <wp:extent cx="6286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9pt" to="494.9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8"/>
      <w:gridCol w:w="570"/>
    </w:tblGrid>
    <w:tr>
      <w:trPr/>
      <w:tc>
        <w:tcPr>
          <w:tcW w:w="9618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  <w:szCs w:val="22"/>
            </w:rPr>
          </w:pPr>
          <w:r>
            <w:rPr>
              <w:sz w:val="20"/>
              <w:szCs w:val="22"/>
            </w:rPr>
            <w:t>Gruppo europeo per la promozione di una Carta delle Responsabilitá Umane</w:t>
          </w:r>
        </w:p>
        <w:p>
          <w:pPr>
            <w:pStyle w:val="Normal"/>
            <w:rPr/>
          </w:pPr>
          <w:r>
            <w:rPr>
              <w:sz w:val="20"/>
              <w:lang w:val="fr-FR" w:eastAsia="en-US"/>
            </w:rPr>
            <w:t xml:space="preserve">e-mail : </w:t>
          </w:r>
          <w:hyperlink r:id="rId1">
            <w:r>
              <w:rPr>
                <w:rStyle w:val="InternetLink"/>
                <w:sz w:val="20"/>
                <w:lang w:val="fr-FR" w:eastAsia="en-US"/>
              </w:rPr>
              <w:t>charte.europe@otenet.gr</w:t>
            </w:r>
          </w:hyperlink>
          <w:r>
            <w:rPr>
              <w:sz w:val="20"/>
              <w:lang w:val="fr-FR" w:eastAsia="en-US"/>
            </w:rPr>
            <w:t xml:space="preserve">  - http: //allies.alliance21.org/charter/</w:t>
          </w:r>
        </w:p>
      </w:tc>
      <w:tc>
        <w:tcPr>
          <w:tcW w:w="57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20"/>
              <w:lang w:val="fr-FR" w:eastAsia="en-US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rPr>
        <w:sz w:val="20"/>
        <w:lang w:val="fr-FR" w:eastAsia="en-US"/>
      </w:rPr>
    </w:pPr>
    <w:r>
      <w:rPr>
        <w:sz w:val="20"/>
        <w:lang w:val="fr-FR" w:eastAsia="en-US"/>
      </w:rPr>
    </w:r>
  </w:p>
  <w:p>
    <w:pPr>
      <w:pStyle w:val="Normal"/>
      <w:rPr>
        <w:sz w:val="20"/>
        <w:lang w:val="fr-FR" w:eastAsia="en-US"/>
      </w:rPr>
    </w:pPr>
    <w:r>
      <w:rPr>
        <w:sz w:val="20"/>
        <w:lang w:val="fr-FR" w:eastAsia="en-US"/>
      </w:rPr>
    </w:r>
  </w:p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8" w:leader="none"/>
        <w:tab w:val="left" w:pos="7308" w:leader="none"/>
        <w:tab w:val="left" w:pos="10188" w:leader="none"/>
      </w:tabs>
      <w:jc w:val="center"/>
      <w:outlineLvl w:val="1"/>
    </w:pPr>
    <w:rPr>
      <w:b/>
      <w:bCs/>
      <w:sz w:val="28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ystyleArial12">
    <w:name w:val="my style Arial 12"/>
    <w:basedOn w:val="Normal"/>
    <w:qFormat/>
    <w:pPr>
      <w:autoSpaceDE w:val="false"/>
      <w:jc w:val="both"/>
    </w:pPr>
    <w:rPr>
      <w:rFonts w:ascii="Arial" w:hAnsi="Arial" w:cs="Arial"/>
      <w:szCs w:val="22"/>
      <w:lang w:val="fr-FR" w:bidi="ar-SA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b/>
      <w:bCs/>
      <w:sz w:val="22"/>
      <w:szCs w:val="22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rte.europe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28:00Z</dcterms:created>
  <dc:creator>Francesco Tabacco</dc:creator>
  <dc:description/>
  <dc:language>en-US</dc:language>
  <cp:lastModifiedBy>OIKOS</cp:lastModifiedBy>
  <cp:lastPrinted>2005-03-28T13:23:00Z</cp:lastPrinted>
  <dcterms:modified xsi:type="dcterms:W3CDTF">2005-08-10T11:14:00Z</dcterms:modified>
  <cp:revision>7</cp:revision>
  <dc:subject/>
  <dc:title>                                                       La responsabilita’ umana  e</dc:title>
</cp:coreProperties>
</file>