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Responsabilité à l’égard de l’avenir</w:t>
      </w:r>
    </w:p>
    <w:p>
      <w:pPr>
        <w:pStyle w:val="Normal"/>
        <w:rPr>
          <w:lang w:val="fr-FR"/>
        </w:rPr>
      </w:pPr>
      <w:r>
        <w:rPr>
          <w:lang w:val="fr-FR"/>
        </w:rPr>
        <w:t>Un exercice participatif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 xml:space="preserve">NB : Cet exercice est adapté par Nina Gregg d’un modèle proposé par Rachel Trajber 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çu pour 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fr-FR"/>
        </w:rPr>
      </w:pPr>
      <w:r>
        <w:rPr>
          <w:lang w:val="fr-FR"/>
        </w:rPr>
        <w:t>tous les âg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fr-FR"/>
        </w:rPr>
      </w:pPr>
      <w:r>
        <w:rPr>
          <w:lang w:val="fr-FR"/>
        </w:rPr>
        <w:t>un groupe ou une organisation exista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fr-FR"/>
        </w:rPr>
      </w:pPr>
      <w:r>
        <w:rPr>
          <w:lang w:val="fr-FR"/>
        </w:rPr>
        <w:t xml:space="preserve">des personnes qui se rencontrent pour la première fois ou lors d’une seule occasion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tile pour 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fr-FR"/>
        </w:rPr>
      </w:pPr>
      <w:r>
        <w:rPr>
          <w:lang w:val="fr-FR"/>
        </w:rPr>
        <w:t xml:space="preserve">organiser des activités au sein d’un groupe ou d’une organisation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fr-FR"/>
        </w:rPr>
      </w:pPr>
      <w:r>
        <w:rPr>
          <w:lang w:val="fr-FR"/>
        </w:rPr>
        <w:t xml:space="preserve">identifier des préoccupations communes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fr-FR"/>
        </w:rPr>
      </w:pPr>
      <w:r>
        <w:rPr>
          <w:lang w:val="fr-FR"/>
        </w:rPr>
        <w:t xml:space="preserve">montrer le rapport entre les rêves et les actions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fr-FR"/>
        </w:rPr>
      </w:pPr>
      <w:r>
        <w:rPr>
          <w:lang w:val="fr-FR"/>
        </w:rPr>
        <w:t xml:space="preserve">adaptable à une diversité de questions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fr-FR"/>
        </w:rPr>
      </w:pPr>
      <w:r>
        <w:rPr>
          <w:lang w:val="fr-FR"/>
        </w:rPr>
        <w:t xml:space="preserve">identifier des actions concrètes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fr-FR"/>
        </w:rPr>
      </w:pPr>
      <w:r>
        <w:rPr>
          <w:lang w:val="fr-FR"/>
        </w:rPr>
        <w:t xml:space="preserve">construire des projets de communauté collectifs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fr-FR"/>
        </w:rPr>
      </w:pPr>
      <w:r>
        <w:rPr>
          <w:lang w:val="fr-FR"/>
        </w:rPr>
        <w:t xml:space="preserve">créer un espace démocratique où les personnes construisent leur avenir commun sous forme de plan d’action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tériels nécessaires 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fr-FR"/>
        </w:rPr>
      </w:pPr>
      <w:r>
        <w:rPr>
          <w:lang w:val="fr-FR"/>
        </w:rPr>
        <w:t xml:space="preserve">Carton ou autre papier lourd, en quatre couleurs :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Marron (pour fabrique le tronc d’arbre avec plusieurs branches)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Vert (pour fabriquer des feuilles pour l’arbre)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Gris (pour fabriquer des pierres)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Bleu (pour fabriquer des nuages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fr-FR"/>
        </w:rPr>
      </w:pPr>
      <w:r>
        <w:rPr>
          <w:lang w:val="fr-FR"/>
        </w:rPr>
        <w:t xml:space="preserve">Ciseaux </w:t>
      </w:r>
    </w:p>
    <w:p>
      <w:pPr>
        <w:pStyle w:val="Normal"/>
        <w:ind w:left="360" w:hanging="0"/>
        <w:rPr>
          <w:i/>
          <w:i/>
          <w:lang w:val="fr-FR"/>
        </w:rPr>
      </w:pPr>
      <w:r>
        <w:rPr>
          <w:i/>
          <w:lang w:val="fr-FR"/>
        </w:rPr>
        <w:t xml:space="preserve">NB : Si le tronc d’arbre, les feuilles, les pierres et les nuages sont prédécoupés, le groupe n’aura pas besoin de ciseaux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fr-FR"/>
        </w:rPr>
      </w:pPr>
      <w:r>
        <w:rPr>
          <w:lang w:val="fr-FR"/>
        </w:rPr>
        <w:t>Ruban colla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lang w:val="fr-FR"/>
        </w:rPr>
        <w:t xml:space="preserve">Un marqueur par participant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emps nécessaire :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fr-FR"/>
        </w:rPr>
      </w:pPr>
      <w:r>
        <w:rPr>
          <w:lang w:val="fr-FR"/>
        </w:rPr>
        <w:t xml:space="preserve">Une heure minimum, de préférence au moins 1,5 à 2 heure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Préparation :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. Utilisez les ciseaux et le papier marron pour faire un tronc d’arbre d’environ 1,30 mètre de haut. Faites plusieurs branches (le nombre peut représenter les axes principaux de l’activité)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tilisez un marqueur pour écrire sur le tronc d’arbre « Notre rêve de communautés durables » ou « Notre rêve d’eau propre » ou « Notre rêve d'un avenir d’énergie durable », ou ce qui représente les objectifs du group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. Utilisez les ciseaux et le papier vert pour découper des feuilles d’environ 20 X 15 cm. Vous aurez besoin d’au moins 6 à 8 feuilles (voire davantage) par participant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. Utilisez les ciseaux et du papier gris pour découper des pierres ou des rochers d’environ 20 X 15 cm. Vous aurez besoin d’au moins 3 à 4 pierres (voire davantage) par participant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. Utilisez les ciseaux et du papier bleu pour découper des nuages d’environ 20 X 15 cm. Vous aurez besoin d’au moins 3 à 4 nuages (voire davantage) par participant.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Procédure :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. Collez avec le ruban le tronc d’arbre marron, avec ses branches, sur un mur. S'il n'y a pas de mur disponible, vous pouvez placer le tronc d’arbre et les branches sur une table ou parterr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. Invitez le groupe à se rassembler autour de l’arbre. Attirez leur attention sur le thème écrit sur le tronc : Quel est notre rêve de communautés durables ? OU Quel est notre rêve d’eau propre ? OU Quel est notre rêve d’avenir énergétique ?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NB : L’animateur peut choisir le thème en fonction des besoins du groupe OU le groupe peut choisir le thème.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. Distribuez les feuilles vertes. Demandez aux participants d’écrire un rêve sur chaque feuille. Par exemple : du logement accessible OU de l’eau potable propre OU des écoles sûres OU sans charbon…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. Invitez le groupe à placer leurs feuilles sur les branches de l’arbre. Encouragez les participants à regrouper les feuilles qui ont des rêves commun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. Distribuez les pierres grises. Demandez aux participants d’écrire un obstacle sur chaque pierre. Par exemple : l’indifférence du gouvernement OU les industries polluantes OU des ressources inadéquates…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6. Invitez le groupe à placer leurs pierres à la base du tronc de l’arbre. Encouragez les participants à regrouper les pierres qui ont des obstacles commun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7. Lancez la discussion dans le groupe :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Quels sont nos rêves (lire ce qu’il y a écrit sur les feuilles ) ?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Quels sont les obstacles à nos rêves (lire ce qu’il y a écrit sur les pierres) ?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Que pouvons-nous faire ? </w:t>
      </w:r>
    </w:p>
    <w:p>
      <w:pPr>
        <w:pStyle w:val="Normal"/>
        <w:ind w:firstLine="72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8. Distribuez les nuages bleus. Demandez aux participants d’écrire une ressource sur chaque nuage. Par exemple : organisation de la communauté OU de nouveaux règlements OU parents et professeurs OU investir dans les alternatives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9. Invitez le groupe à placer leurs nuages autour du sommet de l’arbre. Encouragez les participants à regrouper les nuages qui ont des ressources semblable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0. Lancez la discussion dans le groupe 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Quelles ressources sont disponibles ?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Quelles sont nos responsabilités 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1. Écrivez les responsabilités sur les branches de l’arbre (vous pouvez ajouter des branches). Poursuivez la discussion 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Que pouvons-nous faire en tant qu’individus ?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Que pouvons-nous faire collectivement ?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Qui sont nos alliés 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2. L'exercice peut se conclure ici, ou se poursuivre pour déterminer des plans d’action précis : </w:t>
      </w:r>
    </w:p>
    <w:p>
      <w:pPr>
        <w:pStyle w:val="Normal"/>
        <w:ind w:left="360" w:hanging="0"/>
        <w:rPr/>
      </w:pPr>
      <w:r>
        <w:rPr>
          <w:lang w:val="fr-FR"/>
        </w:rPr>
        <w:tab/>
        <w:t>Quelles sont nos prochaines étapes ?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24:00Z</dcterms:created>
  <dc:creator>Nina Gregg</dc:creator>
  <dc:description/>
  <cp:keywords/>
  <dc:language>en-US</dc:language>
  <cp:lastModifiedBy>Lydia</cp:lastModifiedBy>
  <cp:lastPrinted>2113-01-01T00:00:00Z</cp:lastPrinted>
  <dcterms:modified xsi:type="dcterms:W3CDTF">2008-11-18T00:24:00Z</dcterms:modified>
  <cp:revision>2</cp:revision>
  <dc:subject/>
  <dc:title>Responsibility Exerc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