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Festival mundial de cine sobre el cambio climático y el agu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 xml:space="preserve">Rellene este formulario y envíelo con los materiales indicados a continuación a la dirección especificada más adelante. 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Escriba CLARAMENTE y en letras mayúsculas. ¡Queremos escribir su información correctamente! Gracias.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Título de la película 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Directores/Realizadores 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Productores 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lang w:val="es-ES"/>
        </w:rPr>
        <w:t>Actores principales y breve sinopsis de la película: 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¿Duración total (incluidos los créditos)? __________ minutos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¿Año en que se finalizó la película? _____________ ¿Todavía está por terminar? Sí    No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Sitio web http://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lang w:val="es-ES"/>
        </w:rPr>
        <w:t xml:space="preserve">Esta película está: </w:t>
        <w:tab/>
        <w:t>En inglés</w:t>
        <w:tab/>
        <w:tab/>
        <w:t>Sí</w:t>
        <w:tab/>
        <w:t>No</w:t>
      </w:r>
    </w:p>
    <w:p>
      <w:pPr>
        <w:pStyle w:val="Normal"/>
        <w:autoSpaceDE w:val="false"/>
        <w:ind w:left="1440" w:firstLine="720"/>
        <w:rPr/>
      </w:pPr>
      <w:r>
        <w:rPr>
          <w:sz w:val="22"/>
          <w:lang w:val="es-ES"/>
        </w:rPr>
        <w:t>Doblada</w:t>
        <w:tab/>
        <w:tab/>
        <w:t xml:space="preserve">Sí </w:t>
        <w:tab/>
        <w:t xml:space="preserve">No </w:t>
      </w:r>
    </w:p>
    <w:p>
      <w:pPr>
        <w:pStyle w:val="Normal"/>
        <w:autoSpaceDE w:val="false"/>
        <w:ind w:left="1440" w:firstLine="720"/>
        <w:rPr/>
      </w:pPr>
      <w:r>
        <w:rPr>
          <w:sz w:val="22"/>
          <w:lang w:val="es-ES"/>
        </w:rPr>
        <w:t xml:space="preserve">Subtitulada </w:t>
        <w:tab/>
        <w:tab/>
        <w:t>Sí</w:t>
        <w:tab/>
        <w:t>No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(Las películas internacionales sólo se aceptarán si están dobladas o subtituladas en inglés).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Formato de la película candidata (marque todos los que correspondan):</w:t>
        <w:tab/>
        <w:t>VHS</w:t>
        <w:tab/>
        <w:t>DVD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(Recuerde, necesitamos DOS copias de la película, y deben estar en formato NTSC)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¿Ha ganado esta película algún premio?</w:t>
        <w:tab/>
        <w:t>Sí</w:t>
        <w:tab/>
        <w:t>No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Si es así, indique los premios 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Nombre de la persona de contacto principal 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Dirección postal 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Ciudad _________________________________ Estado o Provincia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Código postal _______________ País 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Número de teléfono celular _________________________ Otro número de teléfono 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Dirección de correo electrónico _______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 xml:space="preserve">Al firmar a continuación, yo, el candidato </w:t>
      </w:r>
      <w:r>
        <w:rPr>
          <w:lang w:val="es-ES"/>
        </w:rPr>
        <w:t xml:space="preserve">declaro por la presente que como productor, director, realizador o cineasta de la película mencionada anteriormente, no tengo ninguna objeción para que Global Citizens for Sustainable Development, Bangalore, </w:t>
      </w:r>
      <w:r>
        <w:rPr>
          <w:sz w:val="22"/>
          <w:lang w:val="es-ES"/>
        </w:rPr>
        <w:t xml:space="preserve">utilice las imágenes de esta película y similares en promociones realizadas por GCSD, así como en operaciones de marketing y publicidad para el festival de cine. Declaro que he proporcionado información fáctica y verídica al rellenar este formulario y que estoy autorizado para representar la candidatura de esta película. </w:t>
      </w:r>
      <w:r>
        <w:rPr>
          <w:lang w:val="es-ES"/>
        </w:rPr>
        <w:t xml:space="preserve">Autorizo a Global Citizens for Sustainable Development a hacer copias del DVD/VHS/VCD original que estoy enviando únicamente a efectos del festival de cine o de programas educativos o de concienciación que organicen. </w:t>
      </w:r>
      <w:r>
        <w:rPr>
          <w:sz w:val="22"/>
          <w:lang w:val="es-ES"/>
        </w:rPr>
        <w:t>Entiendo que los materiales enviados a GCSD no serán devueltos.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Nombre del candidato 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Su relación con esta película que se presenta ____________________________________________</w:t>
      </w:r>
    </w:p>
    <w:p>
      <w:pPr>
        <w:pStyle w:val="Normal"/>
        <w:autoSpaceDE w:val="false"/>
        <w:rPr/>
      </w:pPr>
      <w:r>
        <w:rPr>
          <w:sz w:val="22"/>
          <w:lang w:val="es-ES"/>
        </w:rPr>
        <w:t>Escriba con mayúsculas su nombre legal 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Firma legal _____________________________________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Fecha ____________________________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autoSpaceDE w:val="false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ista de control: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DOS (2) Copias de mi película están adjuntas (DVD 0,1 y/o VHS NTSC)</w:t>
      </w:r>
    </w:p>
    <w:p>
      <w:pPr>
        <w:pStyle w:val="Normal"/>
        <w:autoSpaceDE w:val="false"/>
        <w:rPr>
          <w:sz w:val="22"/>
          <w:lang w:val="es-ES"/>
        </w:rPr>
      </w:pPr>
      <w:r>
        <w:rPr>
          <w:sz w:val="22"/>
          <w:lang w:val="es-ES"/>
        </w:rPr>
        <w:t>_____Formulario de candidatura rellenado y firmado está adjunto</w:t>
      </w:r>
    </w:p>
    <w:p>
      <w:pPr>
        <w:pStyle w:val="Normal"/>
        <w:autoSpaceDE w:val="false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nviar a:</w:t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Global Citizens for Sustainable Development </w:t>
      </w:r>
    </w:p>
    <w:p>
      <w:pPr>
        <w:pStyle w:val="Normal"/>
        <w:autoSpaceDE w:val="false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P.O. Box 3210, R.T. Nagar Post, </w:t>
      </w:r>
    </w:p>
    <w:p>
      <w:pPr>
        <w:pStyle w:val="Normal"/>
        <w:autoSpaceDE w:val="false"/>
        <w:rPr/>
      </w:pPr>
      <w:r>
        <w:rPr>
          <w:b/>
          <w:sz w:val="22"/>
          <w:lang w:val="fr-FR"/>
        </w:rPr>
        <w:t xml:space="preserve">Bangalore 560032. </w:t>
      </w:r>
      <w:r>
        <w:rPr>
          <w:b/>
          <w:sz w:val="22"/>
          <w:lang w:val="es-ES"/>
        </w:rPr>
        <w:t>India.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sz w:val="22"/>
          <w:lang w:val="es-ES"/>
        </w:rPr>
        <w:t>Tel: +91-944819201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2:00Z</dcterms:created>
  <dc:creator>Lydia</dc:creator>
  <dc:description/>
  <cp:keywords/>
  <dc:language>en-US</dc:language>
  <cp:lastModifiedBy>Lydia</cp:lastModifiedBy>
  <dcterms:modified xsi:type="dcterms:W3CDTF">2008-06-10T20:04:00Z</dcterms:modified>
  <cp:revision>1</cp:revision>
  <dc:subject/>
  <dc:title>Festival mundial de cine sobre el cambio climático y el agua</dc:title>
</cp:coreProperties>
</file>